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-255905</wp:posOffset>
            </wp:positionV>
            <wp:extent cx="5343525" cy="739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2" t="5496" r="1009" b="2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645150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3"/>
                              <w:gridCol w:w="3338"/>
                              <w:gridCol w:w="289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loodlight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men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ght co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x160 MultiLED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140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00 m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x75W MultiLED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90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00 m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6.7pt;mso-wrap-distance-left:7.05pt;mso-wrap-distance-right:7.05pt;mso-wrap-distance-top:0pt;mso-wrap-distance-bottom:0pt;margin-top:-3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3"/>
                        <w:gridCol w:w="3338"/>
                        <w:gridCol w:w="289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Floodlight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umen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ight coverage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x160 MultiLED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140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00 mq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x75W MultiLED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90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00 m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6125210" cy="7557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7"/>
                              <w:gridCol w:w="544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erformance 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Rated frequency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Rated voltage 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0 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Rated Power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4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Operating temp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-30/+5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ound level @7m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0 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ng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odel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Italtower 14 H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Speed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00 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oolan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ylinders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missions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age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ter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lf-exc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Rated outpu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 k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th brus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Voltage accurancy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sum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Tank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Fuel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aso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Autonomy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8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Fuel consumption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8  l/h @ 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lectric manual panel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x230V schuko + 1x230V ECC 32A 3P socket and 12VDC s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alvanized Mas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fting system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nual with w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Rotation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0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ax heigh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,5 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ax speed wind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 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opy and trai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Trailer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Hand trolle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semen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eel base frame, epoxy powder pain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Stabilizers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nopy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wder coating pa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ptional included as standard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ermal switch and multmeter (V, Hz). Hour cou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hipmen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Dimension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4x119x211 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9 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95.05pt;mso-wrap-distance-left:7.05pt;mso-wrap-distance-right:7.05pt;mso-wrap-distance-top:0pt;mso-wrap-distance-bottom:0pt;margin-top:-7.7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7"/>
                        <w:gridCol w:w="544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formance data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ted frequency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ted voltage 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0 VAC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ted Power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4 kW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perating temp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30/+50°C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ound level @7m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0  dB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gine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odel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Italtower 14 HP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peed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00 rp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oolan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i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ylinders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missions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age V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Alternato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lf-excite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ted outpu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 kV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th brushe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Voltage accurancy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V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onsumpti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ank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 l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Fuel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asolin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utonomy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8 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Fuel consumption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8  l/h @ 75%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ectric manual panel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x230V schuko + 1x230V ECC 32A 3P socket and 12VDC socke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alvanized Mas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fting system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nual with winc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otation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0 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ax heigh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,5  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ax speed wind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  Km/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opy and trailer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railer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Hand trolley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semen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eel base frame, epoxy powder painted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tabilizers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nopy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wder coating paint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ptional included as standard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ermal switch and multmeter (V, Hz). Hour counte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hipmen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imension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4x119x211  c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9 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284" w:top="340" w:footer="10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>Via Meucci, 5-11  - 35028</w:t>
      <w:tab/>
      <w:tab/>
      <w:t>P.Iva 04534630282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iove di Sacco (PD) – Italy</w:t>
      <w:tab/>
      <w:tab/>
    </w:r>
    <w:hyperlink r:id="rId1">
      <w:r>
        <w:rPr>
          <w:rStyle w:val="InternetLink"/>
          <w:rFonts w:cs="Calibri" w:ascii="Calibri" w:hAnsi="Calibri"/>
          <w:sz w:val="24"/>
          <w:szCs w:val="24"/>
        </w:rPr>
        <w:t>info@italtower.com</w:t>
      </w:r>
    </w:hyperlink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el. +39 049 97 30 367</w:t>
      <w:tab/>
      <w:tab/>
    </w:r>
    <w:hyperlink r:id="rId2">
      <w:r>
        <w:rPr>
          <w:rStyle w:val="InternetLink"/>
          <w:rFonts w:cs="Calibri" w:ascii="Calibri" w:hAnsi="Calibri"/>
          <w:sz w:val="24"/>
          <w:szCs w:val="24"/>
        </w:rPr>
        <w:t>www.italtower.com</w:t>
      </w:r>
    </w:hyperlink>
    <w:r>
      <w:rPr>
        <w:rFonts w:cs="Calibri" w:ascii="Calibri" w:hAnsi="Calibri"/>
        <w:sz w:val="24"/>
        <w:szCs w:val="24"/>
      </w:rPr>
      <w:t xml:space="preserve"> 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98775" cy="61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Calibri" w:ascii="Calibri" w:hAnsi="Calibri"/>
        <w:b/>
        <w:bCs/>
        <w:sz w:val="40"/>
        <w:szCs w:val="40"/>
        <w:lang w:val="fr-FR"/>
      </w:rPr>
      <w:t>PEGASO MultiLED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1701" w:leader="none"/>
        <w:tab w:val="right" w:pos="-1418" w:leader="none"/>
        <w:tab w:val="left" w:pos="142" w:leader="none"/>
        <w:tab w:val="left" w:pos="1134" w:leader="none"/>
        <w:tab w:val="left" w:pos="7797" w:leader="none"/>
        <w:tab w:val="left" w:pos="8931" w:leader="none"/>
      </w:tabs>
      <w:ind w:right="2267" w:hanging="0"/>
      <w:jc w:val="both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-1701" w:leader="none"/>
        <w:tab w:val="right" w:pos="-1418" w:leader="none"/>
        <w:tab w:val="left" w:pos="567" w:leader="none"/>
        <w:tab w:val="left" w:pos="7797" w:leader="none"/>
      </w:tabs>
      <w:ind w:left="567" w:right="226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09"/>
        <w:tab w:val="center" w:pos="-1701" w:leader="none"/>
        <w:tab w:val="right" w:pos="-1418" w:leader="none"/>
        <w:tab w:val="left" w:pos="142" w:leader="none"/>
        <w:tab w:val="left" w:pos="1701" w:leader="none"/>
        <w:tab w:val="left" w:pos="7797" w:leader="none"/>
      </w:tabs>
      <w:ind w:left="1134" w:right="-1" w:hanging="1134"/>
      <w:jc w:val="both"/>
      <w:outlineLvl w:val="6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GRAFFAELLA">
    <w:name w:val="G.RAFFAEL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itolo7Carattere">
    <w:name w:val="Titolo 7 Carattere"/>
    <w:qFormat/>
    <w:rPr>
      <w:rFonts w:ascii="Arial" w:hAnsi="Arial" w:cs="Arial"/>
      <w:b/>
      <w:shd w:fill="000000" w:val="clear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6" w:firstLine="708"/>
      <w:jc w:val="both"/>
    </w:pPr>
    <w:rPr>
      <w:rFonts w:ascii="Arial" w:hAnsi="Arial" w:cs="Arial"/>
      <w:sz w:val="24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-1701" w:leader="none"/>
        <w:tab w:val="right" w:pos="-1418" w:leader="none"/>
        <w:tab w:val="left" w:pos="142" w:leader="none"/>
        <w:tab w:val="left" w:pos="1560" w:leader="none"/>
        <w:tab w:val="left" w:pos="7797" w:leader="none"/>
      </w:tabs>
      <w:ind w:left="1134" w:right="2267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-1701" w:leader="none"/>
        <w:tab w:val="right" w:pos="-1418" w:leader="none"/>
        <w:tab w:val="left" w:pos="0" w:leader="none"/>
        <w:tab w:val="left" w:pos="1701" w:leader="none"/>
        <w:tab w:val="left" w:pos="7797" w:leader="none"/>
      </w:tabs>
      <w:ind w:right="113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-1701" w:leader="none"/>
        <w:tab w:val="right" w:pos="-1418" w:leader="none"/>
        <w:tab w:val="left" w:pos="0" w:leader="none"/>
        <w:tab w:val="left" w:pos="1701" w:leader="none"/>
        <w:tab w:val="left" w:pos="7797" w:leader="none"/>
      </w:tabs>
      <w:ind w:right="-1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altower.com" TargetMode="External"/><Relationship Id="rId2" Type="http://schemas.openxmlformats.org/officeDocument/2006/relationships/hyperlink" Target="http://www.italtow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3:00Z</dcterms:created>
  <dc:creator>Idrofoglia srl</dc:creator>
  <dc:description/>
  <cp:keywords/>
  <dc:language>en-US</dc:language>
  <cp:lastModifiedBy>PC17</cp:lastModifiedBy>
  <cp:lastPrinted>2020-05-04T17:28:00Z</cp:lastPrinted>
  <dcterms:modified xsi:type="dcterms:W3CDTF">2020-05-05T14:06:00Z</dcterms:modified>
  <cp:revision>11</cp:revision>
  <dc:subject/>
  <dc:title>Via Provinciale, 14 - 61020 LUNANO (PS) ITALY</dc:title>
</cp:coreProperties>
</file>